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w w:val="9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w w:val="9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w w:val="90"/>
          <w:sz w:val="44"/>
          <w:szCs w:val="44"/>
          <w:lang w:val="en-US" w:eastAsia="en-US"/>
        </w:rPr>
      </w:pPr>
      <w:r>
        <w:rPr>
          <w:rFonts w:eastAsia="黑体;SimHei" w:cs="Times New Roman" w:ascii="Times New Roman" w:hAnsi="Times New Roman"/>
          <w:bCs/>
          <w:w w:val="9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616575" cy="1644650"/>
                <wp:effectExtent l="0" t="127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644480"/>
                          <a:chOff x="0" y="0"/>
                          <a:chExt cx="5616720" cy="1644480"/>
                        </a:xfrm>
                      </wpg:grpSpPr>
                      <wps:wsp>
                        <wps:cNvSpPr txBox="1"/>
                        <wps:spPr>
                          <a:xfrm>
                            <a:off x="279360" y="0"/>
                            <a:ext cx="5040000" cy="66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5"/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蛟河市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4480"/>
                            <a:ext cx="561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442.2pt;height:129.45pt" coordorigin="0,284" coordsize="8844,25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0;top:284;width:7936;height:1048;mso-wrap-style:none;v-text-anchor:middle" type="_x0000_t136">
                  <v:path textpathok="t"/>
                  <v:textpath on="t" fitshape="t" string="蛟河市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2874" to="8844,28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w w:val="9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w w:val="9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蛟政办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蛟河市人民政府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公布群众和企业办事“只跑一次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批事项清单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镇人民政府、街道办事处、开发区管委会，市政府各部门，各垂直管理部门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《吉林省人民政府关于印发全面推进“只跑一次”改革实施方案的通知》（吉政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精神，按照《吉林市人民政府办公厅关于印发吉林市“只跑一次”改革事项清单梳理和办事指南编制工作方案的通知》（吉市政办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要求，蛟河市“只跑一次”首批事项清单梳理工作已经完成，经市政府同意，先公布目前通过即来即办、窗口受理快递送达方式实现群众和企业办事“只跑一次”事项清单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、街道办事处，市政府各部门，各垂直管理部门要高度重视，在落实“只跑一次”事项办理措施的基础上，认真研究梳理“一件事”清单，编制办事指南，确保“只跑一次”改革扎实推进。</w:t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" w:firstLine="632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蛟河市群众和企业办事“只跑一次”首批事项清单</w:t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22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蛟河市人民政府办公室</w:t>
      </w:r>
    </w:p>
    <w:p>
      <w:pPr>
        <w:pStyle w:val="Normal"/>
        <w:snapToGrid w:val="false"/>
        <w:spacing w:lineRule="exact" w:line="560"/>
        <w:ind w:firstLine="4820"/>
        <w:textAlignment w:val="baseline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-70167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55.2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84137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6.2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9:00Z</dcterms:created>
  <dc:creator>大叔</dc:creator>
  <dc:description/>
  <cp:keywords/>
  <dc:language>en-US</dc:language>
  <cp:lastModifiedBy>发文说明表</cp:lastModifiedBy>
  <cp:lastPrinted>2018-05-09T09:22:00Z</cp:lastPrinted>
  <dcterms:modified xsi:type="dcterms:W3CDTF">2018-05-16T09:59:00Z</dcterms:modified>
  <cp:revision>54</cp:revision>
  <dc:subject/>
  <dc:title>蛟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